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86" w:h="221" w:x="1183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0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1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631" w:x="6045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631" w:x="6045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665" w:y="5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4</Words>
  <Characters>13870</Characters>
  <CharactersWithSpaces>118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7:00Z</dcterms:created>
  <dc:creator>Crystal Reports</dc:creator>
  <dc:description>Powered By Crystal</dc:description>
  <dc:language>en-US</dc:language>
  <cp:lastModifiedBy/>
  <dcterms:modified xsi:type="dcterms:W3CDTF">2023-12-1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0478661133F9D0F679A38026F32FCD42A1B6B964C5EAB112AA168AC081475768E3BE8E3D7FA9BB417E8443C6D1C250F797060F9ECA30FB4AEC86B2B325DDC9696540B3025B1AFC308FAFFC5227959</vt:lpwstr>
  </property>
  <property fmtid="{D5CDD505-2E9C-101B-9397-08002B2CF9AE}" pid="3" name="Business Objects Context Information1">
    <vt:lpwstr>8B65719C99CD667B07FD8A11474734C3A0F3C27E6B73279880F6C7514D7E30356728B3244168A119FC1D0A6314C5C2D2B2E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5333C75B8EF1194E74EC1E4E0560E39B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D52B05A818F718F4E730C7E4B27B6790</vt:lpwstr>
  </property>
  <property fmtid="{D5CDD505-2E9C-101B-9397-08002B2CF9AE}" pid="8" name="Operator">
    <vt:lpwstr>utilizator buget1</vt:lpwstr>
  </property>
</Properties>
</file>